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hd w:fill="FFFFFF" w:val="clear"/>
        </w:rPr>
      </w:pPr>
      <w:r>
        <w:rPr>
          <w:b/>
          <w:shd w:fill="FFFFFF" w:val="clear"/>
        </w:rPr>
        <w:t>LIG: Explanation for difference of consolidated financial statement in quarter 1/2015</w:t>
      </w:r>
    </w:p>
    <w:p>
      <w:pPr>
        <w:pStyle w:val="Normal"/>
        <w:rPr/>
      </w:pPr>
      <w:r>
        <w:rPr>
          <w:shd w:fill="FFFFFF" w:val="clear"/>
        </w:rPr>
        <w:t xml:space="preserve">On 14/05/2015, LICOGI 13 Joint Stock Company announced the explanation for </w:t>
      </w:r>
      <w:r>
        <w:rPr/>
        <w:t>difference of consolidated financial statement in quarter 1/201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559"/>
        <w:gridCol w:w="12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ontent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Quarter 1/2014 (million dong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Quarter 1/2015 (million dong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Increasing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illion do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Profit after income t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02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9,23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,734.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,738.25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Reason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Fluctuation of profit after taxes (in consolidated financial statement) in quarter 1/2015 increased rapidly year on year, due to:</w:t>
      </w:r>
    </w:p>
    <w:p>
      <w:pPr>
        <w:pStyle w:val="ListParagraph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Some subsidiaries (CMC, FC) lost in quarter 1/2014 but gained interest in quarter 1/2015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hd w:fill="FFFFFF" w:val="clear"/>
        </w:rPr>
      </w:pPr>
      <w:r>
        <w:rPr>
          <w:shd w:fill="FFFFFF" w:val="clear"/>
        </w:rPr>
        <w:t>Revenue and profit from activities of installation and real-estate business of Holding Company increased strongly , in which, mainly came from Nui Phao constru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3:00Z</dcterms:created>
  <dc:creator>User</dc:creator>
  <dc:description/>
  <dc:language>en-US</dc:language>
  <cp:lastModifiedBy>User</cp:lastModifiedBy>
  <dcterms:modified xsi:type="dcterms:W3CDTF">2015-06-15T07:23:00Z</dcterms:modified>
  <cp:revision>1</cp:revision>
  <dc:subject/>
  <dc:title/>
</cp:coreProperties>
</file>